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студентам по подготовке к опро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емая компетенц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ь опроса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рить знания и практические умения студентов по определённым аспектам изучения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обенности проведения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Опрос является одним из наиболее экономных по времени способов быстрой проверки знаний студента. Опрос осуществляется ведущим преподавателем по дисциплине на практических занятиях по разделу 1 в третьем семестре (всего 5 опросов в объеме 5 часов) в пределах учебного времени, отведенного на освоени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ос проводится преподавателем устно или письменно в режиме «вопрос–от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ос может проводиться в двух основных фор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ндивидуальны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ответ одного студента на вопросы по содержанию изученного материал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фронтальны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расчленение изученного материала на сравнительно мелкие вопросы, чтобы проверить знания большего количества студ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рос проводится по изученным аспектам фонетики (опрос на знание фонетических явлений, описание артикуляции звуков, употребление интонационных моделей и т. п.), правил чтения, грамматики (опрос на знание правил образования словоформ существительных и прилагательных, временных форм глаголов, употребление временных глагольных форм в соответствии с задачами коммуникации и т. п.), по изученной лексике (опрос на знание английских эквивалентов изученных лексических единиц, перефразирование предложений, перевод предложений, содержащих изученные лексические единицы, обратный перевод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начальном этапе обучения (в начале 3-го семестра) опрос по изученным теоретическим аспектам фонетики и грамматики может проводиться на русском языке. В дальнейшем опрос осуществляется исключительно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обенности и критерии оценки опр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удобства расчета баллов каждый опрос оценивается в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словных единица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первичных баллах), которые при расчёте итоговых баллов за семестр переводятся в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рейтинговые баллы</w:t>
      </w:r>
      <w:r>
        <w:rPr>
          <w:rFonts w:cs="Times New Roman" w:ascii="Times New Roman" w:hAnsi="Times New Roman"/>
          <w:sz w:val="24"/>
          <w:szCs w:val="24"/>
          <w:lang w:eastAsia="ar-SA"/>
        </w:rPr>
        <w:t>. Максимальный балл, который студент может набрать составляет максимально 10 рейтинговых баллов (2 рейтинговых балла за один опр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опроса производи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–5 условных едини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— студент глубоко изучил учебный материал; последовательно и исчерпывающе, без наводящих вопросов, отвечает на поставленные вопросы;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языковые и фонетические ошибки отсутствуют или присутствуют в незначительном количестве,  не затрудняя понимание речи студент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–3 условные единиц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— студент знает лишь основной материал; на заданные вопросы отвечает недостаточно четко; для ответа на вопросы ему требуются наводящие и/или уточняющие вопросы преподавателя;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студент допускает отдельные языковые и фонетические ошибки, которые иногда затрудняют поним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0–1 условная единиц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— студент имеет отдельные представления об изученном материале; не может полно и правильно ответить на большую часть поставленных вопросов; многочисленные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языковые и фонетические ошибки существенно затрудняют поним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счет баллов за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вод условных единиц, набранных за опрос в рейтинговые баллы  производится по следующе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blHeader w:val="true"/>
          <w:trHeight w:val="5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нтервал условных единиц за один опр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25 условных единиц за семестр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йтинговый балл за один опрос из пяти за семес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20 рейтинговых баллов за семестр) </w:t>
            </w:r>
          </w:p>
        </w:tc>
      </w:tr>
      <w:tr>
        <w:trPr>
          <w:trHeight w:val="284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84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-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-8 семес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10"/>
      </w:tblGrid>
      <w:tr>
        <w:trPr>
          <w:tblHeader w:val="true"/>
          <w:trHeight w:val="25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нтервал условных единиц за один опро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25 условных единиц за семест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йтинговый балл за один опро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10 рейтинговых баллов за семестр)</w:t>
            </w:r>
          </w:p>
        </w:tc>
      </w:tr>
      <w:tr>
        <w:trPr>
          <w:trHeight w:val="1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-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-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имеры типовых 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иповой опрос 1 (ус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теме «Фо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Ответьте на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овите а) активные органы речи; б) пассивные органы речи. В чём отличие их роли в процессе образования зву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ишите процесс образования звуков органами ре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то такое «фонема»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каким критериям классифицируются а) гласные фонемы; б) согласные фонемы? Приведите примеры английских гласных в соответствии с этими критер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йте определение а) монофтонга, б) дифтонга, в) дифтонгоида. Объясните их различия. Приведите примеры (из изученных фонем), опишите артикуляцию этих зв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то такое аспирация? Какие три согласные звука в английском языке произносятся с аспирацией? От чего зависит сила аспирации? Проиллюстрируйте свой ответ пример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то такое сонант? Приведите примеры. Опишите артикуляцию изученных сон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каких звуков может состоять слог в английском язы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к осуществляется слогоделение в двусложных слова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 читается третий от конца ударный сло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чём особенность произнесения ударных и безударных слогов в английской реч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 произносится конечный согласный на стыке с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им образом выделяются слоги в двусложных словах, если на границе слогораздела встречаются два согласн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в первом ударном слоге имеется краткий гласный звук, к какому слогу относится следующий за ним согласны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йте определение a) ассимиляции, б) лабиализации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чём заключается особенность произнесения глухих взрывных p, t, k после согласного [s]? Проиллюстрируйте свой ответ пример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ите термин «позиционная долгота» гласного или сонанта. Проиллюстрируйте свой ответ прим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 образуется латеральный взрыв?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иповой опрос 2 (письме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лексической теме «Распорядок дня студ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Dictation-Tran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  <w:t>Give the English equival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</w:r>
    </w:p>
    <w:tbl>
      <w:tblPr>
        <w:tblW w:w="92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настоящее время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дент колледжа Бредфорд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втором курсе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как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долгого лежания в посте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[по утрам]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ь ванну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еться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ать (после пробуждения)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ть «окно» [свободный урок] во время первого урока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есть на автобус, идущий в колледж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й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онозал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ный класс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время в библиотеке колледжа 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чить работу, которую не успел сделать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иться к занятиям на текущую неделю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ышать свежим воздухом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ыстро «перекусить»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д началом урока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овая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о не всем по вкусу [по душе]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ачестве подготовки к приближающемуся экзамену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упражнения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актуальные новостные статьи на французском языке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обеда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знавать и/или обсуждать с кем-либо события дня 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азу [пора идти] на урок физкультуры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этом уроке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ыть участником (баскетбольной) команды колледжа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ать в баскетбол 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ировать, 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о сложно (буквально: «испытывает твои способности»)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всё так, что легко понять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жнение на аудирование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скутировать на определённые темы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небольших группах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ршить день чем-либо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чаться к автобусу 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от времени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для занятий физическими упражнениями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одить кого-либо в хорошую спортивную форму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ённый с пользой, продуктивный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ивать кого-либо как только возможно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е занятия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ять материал перед приближающимся экзаменом</w:t>
            </w:r>
          </w:p>
        </w:tc>
      </w:tr>
      <w:tr>
        <w:trPr>
          <w:trHeight w:val="290" w:hRule="atLeast"/>
        </w:trPr>
        <w:tc>
          <w:tcPr>
            <w:tcW w:w="9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овать свой потенци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i w:val="false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i w:val="false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ru/Search/Translate/GlossaryItemExtraInfo?text=lie-in&amp;translation=&#1076;&#1086;&#1083;&#1075;&#1086;&#1077; &#1083;&#1077;&#1078;&#1072;&#1085;&#1080;&#1077; &#1074; &#1087;&#1086;&#1089;&#1090;&#1077;&#1083;&#1080;&amp;srcLang=en&amp;dest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0:00Z</dcterms:created>
  <dc:creator>Маша</dc:creator>
  <dc:description/>
  <dc:language>en-US</dc:language>
  <cp:lastModifiedBy>апп</cp:lastModifiedBy>
  <dcterms:modified xsi:type="dcterms:W3CDTF">2017-09-22T04:58:00Z</dcterms:modified>
  <cp:revision>5</cp:revision>
  <dc:subject/>
  <dc:title/>
</cp:coreProperties>
</file>