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HRASES FOR PRESENTA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Greeting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Good morning and welcome to [name of conference hall, hotel, name of company,  etc.]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Thank you all very much for coming today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Good morning/afternoon/evening ladies and gentlemen. My name is Max Mustermann and I am delighted to be here today to talk to you abou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Let me introduce myself; my name is Mark Watson and I am responsible for … 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</w:rPr>
        <w:t>Introducing the topic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oday I am here to talk to you abou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As you all know, today I am going to talk to you abou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 would like to take this opportunity to talk to you abou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 am delighted to be here today to tell you abou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The purpose of today’s presentation is to … 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The purpose of my presentation today is to … 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n today’s presentation I’d like to … show you … . / explain to you how … 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n today’s presentation I’m hoping to … give you an update on… / give you an overview of … 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n today’s presentation I’m planning to … look at … . / explain … 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The subject/topic of my talk is ...</w:t>
        <w:br/>
        <w:t>I'm going to talk about ...</w:t>
        <w:br/>
        <w:t>My topic today is…</w:t>
        <w:br/>
        <w:t>My talk is concerned with ...Structuring the presentationMy talk is divided into x parts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’ll start with / Firstly I will talk about… / I’ll begin with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then I will look at 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next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and finally…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In today’s presentation I’m hoping to cover three points: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firstly, … , after that we will look at … , and finally I’ll … 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In today’s presentation I’d like to cover three points: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firstly, … , secondly … , and finally … . 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iCs/>
          <w:color w:val="000000"/>
          <w:sz w:val="13"/>
          <w:szCs w:val="13"/>
          <w:lang w:val="en-US"/>
        </w:rPr>
        <w:t>If there are any questions you’d like to ask, please leave them until the end, when I’ll do my best to answer them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I will be glad to answer any questions that you may have at the end.</w:t>
      </w:r>
      <w:r>
        <w:rPr>
          <w:rFonts w:cs="Verdana" w:ascii="Verdana" w:hAnsi="Verdana"/>
          <w:color w:val="000000"/>
          <w:sz w:val="13"/>
          <w:szCs w:val="13"/>
        </w:rPr>
        <w:t>Starting a new section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Moving on now to …</w:t>
        <w:br/>
        <w:t>Turning to...</w:t>
        <w:br/>
        <w:t>Let’s turn now to …</w:t>
        <w:br/>
        <w:t>The next issue/topic/area I’d like to focus on …</w:t>
        <w:br/>
        <w:t>I’d like to expand/elaborate on …</w:t>
        <w:br/>
        <w:t>Now we'll move on to... </w:t>
        <w:br/>
      </w:r>
      <w:r>
        <w:rPr>
          <w:rFonts w:cs="Verdana" w:ascii="Verdana" w:hAnsi="Verdana"/>
          <w:color w:val="000000"/>
          <w:sz w:val="13"/>
          <w:szCs w:val="13"/>
        </w:rPr>
        <w:t>I'd like now to discuss... </w:t>
        <w:br/>
        <w:t>Let's look now at...Summarising and concluding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o sum up ...</w:t>
        <w:br/>
        <w:t>To summarise...</w:t>
        <w:br/>
        <w:t>Right, let's sum up, shall we?</w:t>
        <w:br/>
        <w:t>Let's summarise briefly what we've looked at... </w:t>
        <w:br/>
        <w:t>If I can just sum up the main points... </w:t>
        <w:br/>
        <w:t>Finally, let me remind you of some of the issues we've covered...</w:t>
        <w:br/>
        <w:t>To conclude...</w:t>
        <w:br/>
        <w:t>In conclusion ...</w:t>
        <w:br/>
        <w:t>In short ...</w:t>
        <w:br/>
        <w:t>So, to remind you of what I’ve covered in this talk, …</w:t>
        <w:br/>
        <w:t>Unfortunately, I seem to have run out of time, so I’ll conclude very briefly by saying that …..</w:t>
        <w:br/>
      </w:r>
      <w:r>
        <w:rPr>
          <w:rFonts w:cs="Verdana" w:ascii="Verdana" w:hAnsi="Verdana"/>
          <w:color w:val="000000"/>
          <w:sz w:val="13"/>
          <w:szCs w:val="13"/>
        </w:rPr>
        <w:t xml:space="preserve">I'd like now to recap...Finishing 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hat's all I have to say about... </w:t>
        <w:br/>
        <w:t>We've looked at... </w:t>
        <w:br/>
        <w:t>Invitation to discuss / ask questionsI’m happy to answer any questions.</w:t>
        <w:br/>
        <w:t>Does anyone have any questions or comments?</w:t>
        <w:br/>
        <w:t>Please feel free to ask questions.</w:t>
        <w:br/>
      </w:r>
      <w:r>
        <w:rPr>
          <w:rFonts w:cs="Verdana" w:ascii="Verdana" w:hAnsi="Verdana"/>
          <w:color w:val="000000"/>
          <w:sz w:val="13"/>
          <w:szCs w:val="13"/>
        </w:rPr>
        <w:t>Would you like to ask any questions?</w:t>
        <w:br/>
        <w:t>Any questions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3:00Z</dcterms:created>
  <dc:creator>апп</dc:creator>
  <dc:description/>
  <dc:language>en-US</dc:language>
  <cp:lastModifiedBy>апп</cp:lastModifiedBy>
  <dcterms:modified xsi:type="dcterms:W3CDTF">2017-11-09T21:29:00Z</dcterms:modified>
  <cp:revision>13</cp:revision>
  <dc:subject/>
  <dc:title>Introducing the topic</dc:title>
</cp:coreProperties>
</file>